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>Маленькие психологические хитрости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любят, чтобы всего было много. То есть, самый лучший набор карандашей – это тот, где карандашей больше всего. Самая лучшая шариковая ручка – это набор шариковых ручек. Самый лучший ластик – серия ластиков с однотипными картинками. И так далее. Кроме того, отправляя ребенка «в первый раз в первый класс», надо учитывать, что даже очень хорошо подготовленный к школе ребенок попадает, в сущности, в чужой и незнакомый ему мир. Портфельчик – это его собственность, вещь, принесенная из ДОМА, поэтому надо постараться, чтобы, помимо сугубо школьных, функциональных вещей, в ранце первоклашки лежало что-нибудь домашнее, род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305498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2420" cy="266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234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852420" cy="266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Список – это святое.  </w:t>
      </w:r>
      <w:r>
        <w:rPr>
          <w:sz w:val="28"/>
          <w:szCs w:val="28"/>
        </w:rPr>
        <w:t>Как правило, в любой школе на родительском собрании выдают более или менее подробные списки того, что ребенку нужно иметь при поступлении в первый класс. Список – это обязательно. Собственно подарки – это то, что приобретается сверх списка. Для этого возраста обозначить подарок очень просто. Приходите, вооружившись списком, на школьный базар, закупаете все необходимое. А потом говорите ребенку:                                                        - Так, вроде все по списку купили. А теперь посмотри: что бы ты еще хотел – все-таки у тебя такое событие в жизни важное. Давай купим еще что-нибудь красивое… Первоклашка даже жадничать не будет – попросит, скорее всего, какую-нибудь яркую мелочь. Купите обязательно.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А праздник? </w:t>
      </w:r>
      <w:r>
        <w:rPr>
          <w:sz w:val="28"/>
          <w:szCs w:val="28"/>
        </w:rPr>
        <w:t>А теперь о самом главном – на 1 сентября непременно подарите ребенку праздник. Как он будет выглядеть – решать вам, вашей семье. Для кого-то это балет в Большом Театре или спектакль в театре Кукол, для кого-то – катание на аттракционах, для кого-то просто торжественный семейный обед. Но праздник должен состоятся. И решающее слово о том, каким ему быть, - у ребенка, виновника торжества. И обязательно – цветы. И обязательно – торт или пирог. И обязательно – мороженое. Праздник! Даже если ребенок идет не в первый, а во второй или в пятый класс. Один раз в году – праздник школы. Все остальное – будни, нотации, дневники, двойки, диктанты. Вы ведь хотите, чтобы Ваш ребенок любил учиться? Тогда напрягитесь, возьмите отгул, забудьте, что жизнь тяжела, купите цветы и улыбайтесь! Ведь это же так здорово – «первый раз в первый класс»!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7:00Z</dcterms:created>
  <dc:creator>user</dc:creator>
  <dc:description/>
  <cp:keywords/>
  <dc:language>en-US</dc:language>
  <cp:lastModifiedBy>Екатерина</cp:lastModifiedBy>
  <dcterms:modified xsi:type="dcterms:W3CDTF">2014-03-04T05:21:00Z</dcterms:modified>
  <cp:revision>2</cp:revision>
  <dc:subject/>
  <dc:title>Маленькие психологические хитрости</dc:title>
</cp:coreProperties>
</file>